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pielikum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biedrības vienotības balvas pretendenta pieteikuma form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Balvas pretendents</w:t>
      </w:r>
    </w:p>
    <w:p>
      <w:pPr>
        <w:pStyle w:val="Normal"/>
        <w:jc w:val="both"/>
        <w:rPr/>
      </w:pPr>
      <w:r>
        <w:rPr/>
        <w:t xml:space="preserve"> </w:t>
      </w:r>
      <w:r>
        <w:rPr/>
        <w:t>Nosaukums (juridiskai personai) / vārds, uzvārds (fiziskai personai) un koordinātes (telefons, e-pasts, pasta adrese – vismaz viens no šiem elementiem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Informācija par balvas pretendentu, tā nodarbošanos </w:t>
      </w:r>
      <w:r>
        <w:rPr/>
        <w:t>(īss aprakst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Informācija par uzteicamo veikumu </w:t>
      </w:r>
      <w:r>
        <w:rPr/>
        <w:t xml:space="preserve">(apraksts par balvas pretendenta darbību, kas veicinājusi sabiedrības integrāciju, vienādu iespēju un/vai iecietīgas attieksmes veidošanos un attīstību sabiedrībā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Iemesls vai iemesli, kāpēc konkrētās personas veikums apbalvojams </w:t>
      </w:r>
      <w:r>
        <w:rPr/>
        <w:t>(nosaukt konkrētus iemeslus, kāpēc šis balvas pretendents ir pelnījis apbalvojumu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zteicamo veikumu raksturojoša informācija un citi papildu materiāli </w:t>
      </w:r>
      <w:r>
        <w:rPr/>
        <w:t>(pielikumi - publikācijas, foto/video materiāli u.c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  <w:t>Pieteicējs</w:t>
      </w:r>
    </w:p>
    <w:p>
      <w:pPr>
        <w:pStyle w:val="Normal"/>
        <w:jc w:val="both"/>
        <w:rPr/>
      </w:pPr>
      <w:r>
        <w:rPr/>
        <w:t>Nosaukums/ vārds, uzvārds</w:t>
      </w:r>
    </w:p>
    <w:p>
      <w:pPr>
        <w:pStyle w:val="Normal"/>
        <w:jc w:val="both"/>
        <w:rPr/>
      </w:pPr>
      <w:r>
        <w:rPr/>
        <w:t>Pieteicēja kontaktinformācija (tālrunis, e-pasts, pasta adrese)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3:00Z</dcterms:created>
  <dc:creator>ilzekr</dc:creator>
  <dc:description/>
  <dc:language>en-US</dc:language>
  <cp:lastModifiedBy>ilonas</cp:lastModifiedBy>
  <cp:lastPrinted>2008-05-30T12:01:00Z</cp:lastPrinted>
  <dcterms:modified xsi:type="dcterms:W3CDTF">2009-09-02T11:43:00Z</dcterms:modified>
  <cp:revision>2</cp:revision>
  <dc:subject/>
  <dc:title>PIELIKUMS 1</dc:title>
</cp:coreProperties>
</file>