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pstiprināts SIF padomes 65. sēdē</w:t>
        <w:br/>
        <w:t>2009. gada 10.septembrī</w:t>
        <w:br/>
        <w:t>protokols Nr. 65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biedrības vienotības balvas nolikum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Nolikums nosaka Sabiedrības vienotības balvas (turpmāk – Balva) izsludināšanas, pretendentu izvērtēšanas un laureātu apstiprināšanas kārtību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Balvas piešķiršanas mērķis – veicināt sabiedrības integrāciju un iecietību, popularizējot atsevišķu personu vai organizāciju veikumu šajā jomā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Katru gadu tiek piešķirta viena galvenā balva - „Sabiedrības vienotības balva”, divas balvas „Par ieguldījumu vienādu iespēju sabiedrības veicināšanā” un viena balva „Par ieguldījumu iecietības veicināšanā”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Balvas pretendenti var būt gan fiziskas, gan juridiskas personas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Pretendentus Balvas saņemšanai var izvirzīt ikviens interesents, tai skaitā arī Fonda sekretariāts. Balvas pretendentu nedrīkst izvirzīt Fonda padomes loceklis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Balvas pretendentu pieteikšanu SIF sekretariāts izsludina </w:t>
      </w:r>
      <w:r>
        <w:rPr>
          <w:i/>
          <w:iCs/>
        </w:rPr>
        <w:t>Internet</w:t>
      </w:r>
      <w:r>
        <w:rPr/>
        <w:t xml:space="preserve"> mājas lapā un vismaz 2 laikrakstos (viens latviešu valodā, viens krievu valodā)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Pretendentu pieteikšanas un nepieciešamo materiālu iesniegšanas termiņš ir ne mazāk kā 30 kalendārās dienas no sludinājuma publicēšanas laikrakstos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Personām, kuras vēlas pieteikt pretendentus Balvas saņemšanai, SIF sekretariātā personīgi, elektroniski vai pa pastu jāiesniedz ziņas par pretendentu un iemesliem, kāpēc pretendents tiek pieteikts balvai (1.pielikums – pieteikuma veidlapa). Pieteikumam vēlams pievienot citus pretendenta darbību raksturojošus materiālus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SIF sekretariāts var pieprasīt papildu informāciju par iesniegtajiem materiāliem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SIF sekretariāts apkopo visu iesniegto informāciju un iesniedz to Balvas nominācijas komisijai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Balvas nominācijas komisijā ir 6 locekļi. Balvas nominācijas komisijas locekļus pēc sekretariāta priekšlikuma apstiprina Sabiedrības integrācijas fonda padome. Fonda padome no apstiprināto komisijas locekļu vidus ieceļ komisijas priekšsēdētāju. Komisijas sekretariāta funkcijas pilda Fonda sekretariāts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Balvas nominācijas komisija sagatavo Fonda padomei priekšlikumu par kandidātu nominēšanu balvai. Fonda padome izskata nominācijas komisijas priekšlikumus un lemj par balvu laureātiem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Saskaņā ar šo konkursa nolikumu Balvas ieguvēji saņem šādas naudas prēmijas: “Sabiedrības vienotības balvas” laureāts - 2 000 LVL, balvu “Par ieguldījumu vienādu iespēju sabiedrības veicināšanā” laureāti un balvas “Par ieguldījumu iecietības veicināšanā” laureāts - 500 LVL apmērā katrs (summā nav iekļauti nodokļu maksājumi)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SIF sekretariāts organizē Balvas pasniegšanas ceremon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F padomes priekšsēdētājs                                                                                   Andris Rāviņ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40:00Z</dcterms:created>
  <dc:creator>ilonas</dc:creator>
  <dc:description/>
  <dc:language>en-US</dc:language>
  <cp:lastModifiedBy>ilonas</cp:lastModifiedBy>
  <cp:lastPrinted>2007-01-18T13:43:00Z</cp:lastPrinted>
  <dcterms:modified xsi:type="dcterms:W3CDTF">2009-09-15T06:49:00Z</dcterms:modified>
  <cp:revision>3</cp:revision>
  <dc:subject/>
  <dc:title>Apstiprināts SIF padomes 41</dc:title>
</cp:coreProperties>
</file>