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jc w:val="both"/>
        <w:rPr/>
      </w:pPr>
      <w:r>
        <w:rPr>
          <w:lang w:val="lv-LV"/>
        </w:rPr>
        <w:t>„</w:t>
      </w:r>
      <w:r>
        <w:rPr>
          <w:sz w:val="24"/>
          <w:szCs w:val="24"/>
          <w:lang w:val="lv-LV"/>
        </w:rPr>
        <w:t>Preiļu novada invalīdu biedrība” šobrīd realizē KNHM fonda un Preiļu novada domes atbalstītu projektu</w:t>
      </w:r>
      <w:r>
        <w:rPr>
          <w:lang w:val="lv-LV"/>
        </w:rPr>
        <w:t xml:space="preserve"> </w:t>
      </w:r>
      <w:r>
        <w:rPr>
          <w:sz w:val="24"/>
          <w:lang w:val="lv-LV"/>
        </w:rPr>
        <w:t xml:space="preserve">„Aktīva dzīvesveida popularizēšana Preiļu novada invalīdu biedrībā”. </w:t>
      </w:r>
      <w:r>
        <w:rPr>
          <w:sz w:val="24"/>
          <w:szCs w:val="24"/>
          <w:lang w:val="lv-LV"/>
        </w:rPr>
        <w:t>Projekta mērķis ir f</w:t>
      </w:r>
      <w:r>
        <w:rPr>
          <w:sz w:val="24"/>
          <w:lang w:val="lv-LV"/>
        </w:rPr>
        <w:t>izisko aktivitāšu popularizēšana Preiļu novada invalīdu biedrībā. Projekta budžets 708 EUR.</w:t>
      </w:r>
    </w:p>
    <w:p>
      <w:pPr>
        <w:pStyle w:val="Normal"/>
        <w:spacing w:lineRule="auto" w:line="360"/>
        <w:ind w:firstLine="240"/>
        <w:jc w:val="both"/>
        <w:rPr>
          <w:sz w:val="24"/>
          <w:lang w:val="lv-LV"/>
        </w:rPr>
      </w:pPr>
      <w:r>
        <w:rPr>
          <w:sz w:val="24"/>
          <w:lang w:val="lv-LV"/>
        </w:rPr>
        <w:t xml:space="preserve"> </w:t>
      </w:r>
      <w:r>
        <w:rPr>
          <w:sz w:val="24"/>
          <w:lang w:val="lv-LV"/>
        </w:rPr>
        <w:t>Projekta ietvaros tika iegādāti 3 šaha komplekti, 3 dambretes komplekti, dārts, novuss, kā arī atpūtas stūrītis.</w:t>
      </w:r>
    </w:p>
    <w:p>
      <w:pPr>
        <w:pStyle w:val="Normal"/>
        <w:spacing w:lineRule="auto" w:line="360"/>
        <w:ind w:firstLine="240"/>
        <w:jc w:val="both"/>
        <w:rPr/>
      </w:pPr>
      <w:r>
        <w:rPr>
          <w:sz w:val="24"/>
          <w:lang w:val="lv-LV"/>
        </w:rPr>
        <w:t xml:space="preserve">Galvenā projekta aktivitāte: Preiļu novada invalīdu atklātās sporta spēles. Informācija par sacensību norisi tika publicēta laikrakstā „Vietējā”, laikrakstā „Novadnieks”, Preiļu novada „Vēstīs” kā arī interneta mājas lapās: preiļi.lv, preilunvo.lv, nvoc.lv. Sacensību atklāšanā piedalījās Preiļu novada domes izpilddirektors Vladimirs Ivanovs, Preiļu novada domes sabiedrisko attiecību speciāliste Maija Paegle, biedrības „Preiļu rajona partnerība” koordinatore Valija Vaivode, biedrības „Preiļu NVO centrs” direktore Ineta Liepniece. Preiļu galvenās bibliotēkas vecākā bibliotekāre Velta Popa. Uz sacensībām tika aicināta Dagdas invalīdu biedrība „Nemo” un Krāslavas invalīdu biedrība, diemžēl sacensībās ieradās tikai Krāslavas invalīdu biedrības aktīvākie pārstāvji. Sacensībās piedalījās 27 sportisti. Visvairāk dalībnieku pieteicās dambretes sacensībām 16. Šajā sporta veidā arī risinājās vissīvākā cīņa par uzvaru. Finālā iekļuva Vikārijs Jefimovs un Artis Utināns. Uzvarētāja noskaidrošanai tika nepieciešams izspēlēt 3 partijas, jo 2 pirmās partijas beidzās neizšķirti. 3. partijā pieredze ņēma virsroku un Vikārijs kļuva par dambretes turnīra uzvarētāju. 3. vietā ierindojās Krāslavas pārstāvis Viktors Savickis. Šaha sacensībās piedalījās 5 dalībnieki. 1. vietu ieguva Vikārijs Jefimovs 2. Artis Utināns 3 Viktors Savickis. </w:t>
      </w:r>
    </w:p>
    <w:p>
      <w:pPr>
        <w:pStyle w:val="Normal"/>
        <w:spacing w:lineRule="auto" w:line="360"/>
        <w:ind w:firstLine="240"/>
        <w:jc w:val="both"/>
        <w:rPr>
          <w:sz w:val="24"/>
          <w:lang w:val="lv-LV"/>
        </w:rPr>
      </w:pPr>
      <w:r>
        <w:rPr>
          <w:sz w:val="24"/>
          <w:lang w:val="lv-LV"/>
        </w:rPr>
        <w:t>Dārtā šautriņas visprecīzāk sameta Staņislavs Rutkovskis aiz sevis atstājot Krāslavas pārstāvjus Aleksandru Lebedoku un Vladislavu Grundānu. Novusā pirmo vietu ieguva Staņislavs Rutokovskis, otrajā vietā ierindojās Ināra Buldure (vienīgā dāma, kas ieguva godalgotu vietu) un trešajā vietā palika Vjačeslavs Lukaševičs.</w:t>
      </w:r>
    </w:p>
    <w:p>
      <w:pPr>
        <w:pStyle w:val="Normal"/>
        <w:spacing w:lineRule="auto" w:line="360"/>
        <w:ind w:firstLine="240"/>
        <w:jc w:val="both"/>
        <w:rPr/>
      </w:pPr>
      <w:r>
        <w:rPr>
          <w:sz w:val="24"/>
          <w:lang w:val="lv-LV"/>
        </w:rPr>
        <w:t xml:space="preserve">Sacensību uzvarētāji saņēma medaļas, kā arī Preiļu novada domes diplomus. Pēc sacensībām visi dalībnieki tika aicināti pie kafijas galda, kur tika izbaudītas SIA „Arka” sagatavotās uzkodas,  apspriesta sacensību gaita, kā arī nākotnes plāni. </w:t>
      </w:r>
    </w:p>
    <w:p>
      <w:pPr>
        <w:pStyle w:val="Normal"/>
        <w:spacing w:lineRule="auto" w:line="360"/>
        <w:ind w:firstLine="240"/>
        <w:jc w:val="both"/>
        <w:rPr/>
      </w:pPr>
      <w:r>
        <w:rPr>
          <w:sz w:val="24"/>
          <w:lang w:val="lv-LV"/>
        </w:rPr>
        <w:t>Galda spēles veicina cilvēka fiziskās un garīgās spējās, kā arī sniedz iespēju cilvēkiem ar īpašām vajadzībām pilnveidot savas prasmes un iemaņas dažādos sporta viedos, tādēļ Preiļu novada invalīdu biedrība turpmāk plāno divas reizes mēnesī rīkot sporta vakarus cilvēkiem ar īpašām vajadzībām, kā arī citiem Preiļu novada interesentiem, lai sacenstos galda spēlēs. Pasākumi tiks organizēti Aglonas ielā 1a, Preiļos.</w:t>
      </w:r>
    </w:p>
    <w:p>
      <w:pPr>
        <w:pStyle w:val="Normal"/>
        <w:spacing w:lineRule="auto" w:line="360"/>
        <w:ind w:firstLine="240"/>
        <w:jc w:val="both"/>
        <w:rPr>
          <w:sz w:val="24"/>
          <w:lang w:val="lv-LV"/>
        </w:rPr>
      </w:pPr>
      <w:r>
        <w:rPr>
          <w:sz w:val="24"/>
          <w:lang w:val="lv-LV"/>
        </w:rPr>
        <w:t xml:space="preserve">Projekta koordinators Artis Utināns.  </w:t>
      </w:r>
    </w:p>
    <w:p>
      <w:pPr>
        <w:pStyle w:val="Normal"/>
        <w:spacing w:lineRule="auto" w:line="360"/>
        <w:ind w:firstLine="240"/>
        <w:jc w:val="both"/>
        <w:rPr/>
      </w:pPr>
      <w:r>
        <w:rPr>
          <w:lang w:val="lv-LV"/>
        </w:rPr>
        <w:t xml:space="preserve">Projekts īstenots ar </w:t>
      </w:r>
      <w:r>
        <w:rPr>
          <w:bCs/>
          <w:lang w:val="lv-LV"/>
        </w:rPr>
        <w:t>Koninklijke Nederlandsche Heidemaatschappij (KNHM) fonda un Preiļu novada domes finansiālu atbalstu, ko administrē biedrība ”Preiļu rajona partnerība”.</w:t>
      </w:r>
    </w:p>
    <w:sectPr>
      <w:type w:val="nextPage"/>
      <w:pgSz w:w="11906" w:h="16838"/>
      <w:pgMar w:left="1701" w:right="851" w:gutter="0" w:header="0"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05:00Z</dcterms:created>
  <dc:creator>NVO</dc:creator>
  <dc:description/>
  <cp:keywords/>
  <dc:language>en-US</dc:language>
  <cp:lastModifiedBy>NVO</cp:lastModifiedBy>
  <dcterms:modified xsi:type="dcterms:W3CDTF">2009-09-09T08:49:00Z</dcterms:modified>
  <cp:revision>4</cp:revision>
  <dc:subject/>
  <dc:title>„Preiļu novada invalīdu biedrība” realizē projektu „Aktīva dzīvesveida popularizēšana Preiļu novada invalīdu biedrībā”</dc:title>
</cp:coreProperties>
</file>